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 w:eastAsia="en-US"/>
        </w:rPr>
      </w:pPr>
      <w:bookmarkStart w:id="0" w:name="OLE_LINK661"/>
      <w:bookmarkStart w:id="1" w:name="OLE_LINK660"/>
      <w:bookmarkStart w:id="2" w:name="OLE_LINK629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trike/>
          <w:lang w:val="sr-CS" w:eastAsia="en-US"/>
        </w:rPr>
      </w:pPr>
      <w:r>
        <w:rPr>
          <w:b/>
          <w:strike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ТЕХНИЧК</w:t>
      </w:r>
      <w:r>
        <w:rPr>
          <w:b/>
          <w:lang w:val="sr-Latn-RS" w:eastAsia="en-US"/>
        </w:rPr>
        <w:t xml:space="preserve">A </w:t>
      </w:r>
      <w:r>
        <w:rPr>
          <w:b/>
          <w:lang w:val="sr-RS" w:eastAsia="en-US"/>
        </w:rPr>
        <w:t xml:space="preserve">СПЕЦИФИКАЦИЈА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strike/>
          <w:lang w:val="sr-RS" w:eastAsia="en-US"/>
        </w:rPr>
      </w:pPr>
      <w:r>
        <w:rPr>
          <w:b/>
          <w:lang w:val="sr-RS" w:eastAsia="en-US"/>
        </w:rPr>
        <w:t>ЈН број 39/24</w:t>
      </w:r>
    </w:p>
    <w:p>
      <w:pPr>
        <w:pStyle w:val="Normal"/>
        <w:ind w:firstLine="708"/>
        <w:jc w:val="both"/>
        <w:rPr>
          <w:b/>
          <w:b/>
          <w:strike/>
          <w:lang w:val="sr-Latn-CS" w:eastAsia="en-US"/>
        </w:rPr>
      </w:pPr>
      <w:r>
        <w:rPr>
          <w:b/>
          <w:strike/>
          <w:lang w:val="sr-Latn-CS" w:eastAsia="en-US"/>
        </w:rPr>
      </w:r>
    </w:p>
    <w:p>
      <w:pPr>
        <w:pStyle w:val="Normal"/>
        <w:jc w:val="both"/>
        <w:rPr/>
      </w:pPr>
      <w:bookmarkStart w:id="3" w:name="OLE_LINK661"/>
      <w:bookmarkStart w:id="4" w:name="OLE_LINK660"/>
      <w:bookmarkStart w:id="5" w:name="OLE_LINK629"/>
      <w:bookmarkEnd w:id="3"/>
      <w:bookmarkEnd w:id="4"/>
      <w:bookmarkEnd w:id="5"/>
      <w:r>
        <w:rPr/>
        <w:t xml:space="preserve">Предмет јавне набавке су услуге - </w:t>
      </w:r>
      <w:r>
        <w:rPr>
          <w:b/>
        </w:rPr>
        <w:t>Одржавање система електронске наплате (тзв. НСмарт сист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оступак јавне набавке одржавања система електронске наплате (тзв. НСмарт система) обухвата услуге: одржавање опреме, оперативна подршка на локацији Наручиоца, одржавање софтвера, корисничка подршка, консултативне услуге, праћење законских одредби које се односе на фискализацију и измена софтвера у свим модулима где се користи фискализација у складу са законским изменама. </w:t>
      </w:r>
    </w:p>
    <w:p>
      <w:pPr>
        <w:pStyle w:val="Heading3"/>
        <w:ind w:left="216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 xml:space="preserve">Одржавање опрем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писак опреме који је предмет сервисирања и одржавања:</w:t>
      </w:r>
    </w:p>
    <w:p>
      <w:pPr>
        <w:pStyle w:val="Normal"/>
        <w:jc w:val="both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8"/>
        <w:gridCol w:w="17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. б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ив опре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>Количина/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ад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BusLogic возачка конзола + сферни носач + напај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BusLogic Киоск - уређај за издавање и допуну електронских новчаника, продужавање важности претплата, уплата возних карата у режиму претплат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BusLogic валидатор са интегрисаним читачем картица и QR код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BusLogic GSM/GPS моду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BusLogic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„WiFi“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моду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BusLogic контролорски уређа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BusLogic серверска инфраструк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sr-RS"/>
              </w:rPr>
            </w:pPr>
            <w:r>
              <w:rPr>
                <w:color w:val="000000"/>
              </w:rPr>
              <w:t>BusLogic корисничке картице и артице свих запослених у ЈГСП „НОВИ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САД</w:t>
            </w:r>
            <w:r>
              <w:rPr>
                <w:color w:val="000000"/>
                <w:lang w:val="sr-RS"/>
              </w:rPr>
              <w:t>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ве картице у употреб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D0D0D"/>
              </w:rPr>
            </w:pPr>
            <w:r>
              <w:rPr>
                <w:color w:val="0D0D0D"/>
              </w:rPr>
              <w:t>Систем преноса података (СИМ картице и трошкови преноса подата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D0D0D"/>
              </w:rPr>
            </w:pPr>
            <w:r>
              <w:rPr>
                <w:color w:val="0D0D0D"/>
              </w:rPr>
              <w:t>"BusLogic FrontEnd oprema" - Опрема за издавање карти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 с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BusLogic Киоск - уређај за издавање и допуну електронских новчаника који се користе код дитрибу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 xml:space="preserve">Табела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државање опреме подразумева одржавање опреме у исправном стању од стране Понуђача. Ова услуга треба да се у континуитету обавља за Наручиоца.</w:t>
      </w:r>
    </w:p>
    <w:p>
      <w:pPr>
        <w:pStyle w:val="Normal"/>
        <w:jc w:val="both"/>
        <w:rPr/>
      </w:pPr>
      <w:r>
        <w:rPr/>
        <w:t xml:space="preserve">Понуђач је у обавези да преко успостављеног аутоматског надзора и дојаве у случају престанка рада система перманентно надзире рад система. </w:t>
      </w:r>
    </w:p>
    <w:p>
      <w:pPr>
        <w:pStyle w:val="Normal"/>
        <w:jc w:val="both"/>
        <w:rPr/>
      </w:pPr>
      <w:r>
        <w:rPr/>
        <w:t xml:space="preserve">Одржавање опреме подразумева поправку опреме или замену опреме, неопходне за рад система наведених у табели изн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Одржавање опреме</w:t>
      </w:r>
      <w:r>
        <w:rPr/>
        <w:t xml:space="preserve"> састоји се од:</w:t>
      </w:r>
    </w:p>
    <w:p>
      <w:pPr>
        <w:pStyle w:val="Normal"/>
        <w:numPr>
          <w:ilvl w:val="0"/>
          <w:numId w:val="5"/>
        </w:numPr>
        <w:pBdr/>
        <w:spacing w:lineRule="auto" w:line="256"/>
        <w:rPr/>
      </w:pPr>
      <w:r>
        <w:rPr>
          <w:color w:val="000000"/>
        </w:rPr>
        <w:t xml:space="preserve">одржавање </w:t>
      </w:r>
      <w:r>
        <w:rPr>
          <w:color w:val="000000"/>
          <w:u w:val="single"/>
        </w:rPr>
        <w:t>по отказу</w:t>
      </w:r>
      <w:r>
        <w:rPr>
          <w:color w:val="000000"/>
        </w:rPr>
        <w:t xml:space="preserve"> услед редовног коришћења (ставк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под редним броје</w:t>
      </w:r>
      <w:r>
        <w:rPr>
          <w:color w:val="000000"/>
          <w:lang w:val="sr-RS"/>
        </w:rPr>
        <w:t xml:space="preserve">м </w:t>
      </w:r>
      <w:r>
        <w:rPr>
          <w:color w:val="000000"/>
        </w:rPr>
        <w:t xml:space="preserve">11 </w:t>
      </w:r>
      <w:r>
        <w:rPr>
          <w:color w:val="000000"/>
          <w:lang w:val="sr-RS"/>
        </w:rPr>
        <w:t>је</w:t>
      </w:r>
      <w:r>
        <w:rPr>
          <w:color w:val="000000"/>
        </w:rPr>
        <w:t xml:space="preserve"> под гаранцијом, те не подлеж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одржавању по отказу), </w:t>
      </w:r>
    </w:p>
    <w:p>
      <w:pPr>
        <w:pStyle w:val="Normal"/>
        <w:numPr>
          <w:ilvl w:val="0"/>
          <w:numId w:val="5"/>
        </w:numPr>
        <w:pBdr/>
        <w:spacing w:lineRule="auto" w:line="256"/>
        <w:rPr/>
      </w:pPr>
      <w:r>
        <w:rPr>
          <w:color w:val="000000"/>
          <w:u w:val="single"/>
        </w:rPr>
        <w:t>превентивно</w:t>
      </w:r>
      <w:r>
        <w:rPr>
          <w:color w:val="000000"/>
        </w:rPr>
        <w:t xml:space="preserve"> одржавање и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одржавања </w:t>
      </w:r>
      <w:r>
        <w:rPr>
          <w:color w:val="000000"/>
          <w:u w:val="single"/>
        </w:rPr>
        <w:t>услед оштећења</w:t>
      </w:r>
      <w:r>
        <w:rPr>
          <w:color w:val="000000"/>
        </w:rPr>
        <w:t xml:space="preserve"> и/или деловања </w:t>
      </w:r>
      <w:r>
        <w:rPr>
          <w:color w:val="000000"/>
          <w:u w:val="single"/>
        </w:rPr>
        <w:t>више сил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64" w:before="0" w:after="120"/>
        <w:jc w:val="both"/>
        <w:rPr/>
      </w:pPr>
      <w:r>
        <w:rPr>
          <w:b/>
        </w:rPr>
        <w:t>Одржавање по отказу услед редовног коришћења</w:t>
      </w:r>
      <w:r>
        <w:rPr/>
        <w:t xml:space="preserve"> подразумева замену, евентуално и поправку опреме из Табеле 1. (под редн</w:t>
      </w:r>
      <w:r>
        <w:rPr>
          <w:lang w:val="sr-RS"/>
        </w:rPr>
        <w:t>и</w:t>
      </w:r>
      <w:r>
        <w:rPr/>
        <w:t>м броје</w:t>
      </w:r>
      <w:r>
        <w:rPr>
          <w:lang w:val="sr-RS"/>
        </w:rPr>
        <w:t>м 1, 2,</w:t>
      </w:r>
      <w:r>
        <w:rPr/>
        <w:t xml:space="preserve"> 3,</w:t>
      </w:r>
      <w:r>
        <w:rPr>
          <w:lang w:val="sr-RS"/>
        </w:rPr>
        <w:t xml:space="preserve"> </w:t>
      </w:r>
      <w:r>
        <w:rPr/>
        <w:t>4,</w:t>
      </w:r>
      <w:r>
        <w:rPr>
          <w:lang w:val="sr-RS"/>
        </w:rPr>
        <w:t xml:space="preserve"> </w:t>
      </w:r>
      <w:r>
        <w:rPr/>
        <w:t>5,</w:t>
      </w:r>
      <w:r>
        <w:rPr>
          <w:lang w:val="sr-RS"/>
        </w:rPr>
        <w:t xml:space="preserve"> 6, </w:t>
      </w:r>
      <w:r>
        <w:rPr/>
        <w:t>7,</w:t>
      </w:r>
      <w:r>
        <w:rPr>
          <w:lang w:val="sr-RS"/>
        </w:rPr>
        <w:t xml:space="preserve"> </w:t>
      </w:r>
      <w:r>
        <w:rPr/>
        <w:t>8,</w:t>
      </w:r>
      <w:r>
        <w:rPr>
          <w:lang w:val="sr-RS"/>
        </w:rPr>
        <w:t xml:space="preserve"> </w:t>
      </w:r>
      <w:r>
        <w:rPr/>
        <w:t xml:space="preserve">9 и 10) која је неисправна, а до неисправности је дошло редовним коришћењем опреме. Понуђач се обавезује да сваку опрему замени другом, адекватном – резервном опремом, поправи, ако је могуће, у најкраћем могућем року, а </w:t>
      </w:r>
      <w:r>
        <w:rPr>
          <w:color w:val="000000"/>
        </w:rPr>
        <w:t>најкасније у року од 6 сати од момента обавештавања о неисправности опреме, уколико се пријава неисправности десила радним данима од 6:00 до 16:00, осим у случајевима када се Понуђач и Наручилац не договоре другачије. Замењену опрем</w:t>
      </w:r>
      <w:r>
        <w:rPr/>
        <w:t xml:space="preserve">у (резервну опрему) ће Наручилац даље користити или ће је користити до враћања поправљене претходне опреме. Заменска опрема, односно опрема узета из резерве мора бити јасно облележ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уђач се обавезује да код Наручиоца увек има најмање </w:t>
      </w:r>
      <w:r>
        <w:rPr>
          <w:color w:val="000000"/>
        </w:rPr>
        <w:t>2%</w:t>
      </w:r>
      <w:r>
        <w:rPr>
          <w:color w:val="943634"/>
        </w:rPr>
        <w:t xml:space="preserve"> </w:t>
      </w:r>
      <w:r>
        <w:rPr/>
        <w:t xml:space="preserve">резервне предметне опреме од броја комада опреме који је у функцији код Наручиоц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кови у ком је Понуђач дужан да успостави, односно обезбеди исправно функционисање система: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/>
      </w:pPr>
      <w:r>
        <w:rPr>
          <w:color w:val="000000"/>
        </w:rPr>
        <w:t>у случају комплетног престанка рада система - у најкраћем року, а најдуже у року од једног сата од момента обавештавања Понуђача о престанку рада система;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/>
      </w:pPr>
      <w:r>
        <w:rPr/>
        <w:t>у случају престанка рада система комуникације између возила и сервера - у најкраћем року, а најдуже у року од</w:t>
      </w:r>
      <w:r>
        <w:rPr>
          <w:lang w:val="sr-RS"/>
        </w:rPr>
        <w:t xml:space="preserve"> четири сата </w:t>
      </w:r>
      <w:r>
        <w:rPr/>
        <w:t>од момента</w:t>
      </w:r>
      <w:r>
        <w:rPr>
          <w:lang w:val="sr-RS"/>
        </w:rPr>
        <w:t xml:space="preserve"> </w:t>
      </w:r>
      <w:r>
        <w:rPr/>
        <w:t>обавештавања Понуђача о престанку рада систе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нуђач је обавезан да перманетно прати исправност уређаја, а о престанку рада система може и Наручилац да обавести Понуђача преко кејс платформе, мејлом, вибер порук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ликом промене хардверских компоненти у систему укључујући и увођење нових компоненти, Понуђач мора да тестира опрему и тек након тога даје предлог за његову уградњу. Дужина тестирања зависи од апликације и мора да резултира уклањањем и онемогућавањем колатералних грешака на осталим деловима система. Понуђач мора да тражи одобрење од Наручиоца пре пуштања у рад хардвера као и да утврди план враћања на претходно стањ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 Понуђач је обавезан да обавља и </w:t>
      </w:r>
      <w:r>
        <w:rPr>
          <w:b/>
        </w:rPr>
        <w:t>превентивно одржавање</w:t>
      </w:r>
      <w:r>
        <w:rPr/>
        <w:t xml:space="preserve"> да би предметна опрема функционисала у исправном стању у складу са препорукама произвођача опр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Одржавање опреме у случају оштећења и/или деловања више силе</w:t>
      </w:r>
      <w:r>
        <w:rPr/>
        <w:t xml:space="preserve"> подразумева све радње неопходне за санирање кварова насталих услед:</w:t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/>
      </w:pPr>
      <w:r>
        <w:rPr/>
        <w:t>неадекватних услова рада или неправилног руковања супротно упутствима, а који су довели до оштећења или неправилног рада опреме,</w:t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/>
      </w:pPr>
      <w:r>
        <w:rPr/>
        <w:t>физичких оштећења насталих на опреми услед механичких оштећења (нпр. вандализам путника, проливање течности, гребање, ломљење уређаја и сл.),</w:t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/>
      </w:pPr>
      <w:r>
        <w:rPr/>
        <w:t>деловање више силе (гром, поплава, пожар и сл.) који су довели од оштећења или уништења опр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 се ради о оштећењу услед више силе или неадекватних услова рада Понуђач и Наручилац у дужни да констатују записн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случају уградње нових уређаја Понуђач је дужан да испоручи гарантни лист који мора да буде издат, оверен и потписан од стране произвођача уређа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нуђач је обавезан да редовно ажурира</w:t>
      </w:r>
      <w:r>
        <w:rPr>
          <w:color w:val="FF0000"/>
        </w:rPr>
        <w:t xml:space="preserve"> </w:t>
      </w:r>
      <w:r>
        <w:rPr/>
        <w:t xml:space="preserve">фирмвер на опре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нуђач је дужан да обезбеди резервне делове за опрему најмање наредних 5 година почев од дана закључења уговора о јавној набавци у предметном поступку, без обзира на укупно трајања у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20. у наредном месецу Понуђач је дужан да преда Наручиоцу извештај о месечним активностима за претходни месец у вези са одржавањем опр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Оперативна подршка на локацији Наручиоца</w:t>
      </w:r>
    </w:p>
    <w:p>
      <w:pPr>
        <w:pStyle w:val="Normal"/>
        <w:jc w:val="both"/>
        <w:rPr/>
      </w:pPr>
      <w:r>
        <w:rPr/>
        <w:t xml:space="preserve">Понуђач треба да обезбеди одржавање опреме у систему на локацији Наручиоца са најмање три извршио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ржавање опреме треба да се обавља радним данима, по потреби и викендом и празником, у периоду од 6:00 до 22:00 часа, или у договору са Наручиоцем. </w:t>
      </w:r>
    </w:p>
    <w:p>
      <w:pPr>
        <w:pStyle w:val="Normal"/>
        <w:jc w:val="both"/>
        <w:rPr/>
      </w:pPr>
      <w:r>
        <w:rPr/>
      </w:r>
      <w:bookmarkStart w:id="6" w:name="_heading=h.30j0zll"/>
      <w:bookmarkStart w:id="7" w:name="_heading=h.30j0zll"/>
      <w:bookmarkEnd w:id="7"/>
    </w:p>
    <w:p>
      <w:pPr>
        <w:pStyle w:val="Normal"/>
        <w:jc w:val="both"/>
        <w:rPr/>
      </w:pPr>
      <w:r>
        <w:rPr/>
        <w:t>Понуђач се обавезује да ће сваке недеље увече, или последњег празничног дана, све кварове који су се десили претходних дана на уређајима система електронске наплате у аутобусима: BusLogic возачка конзола + сферни носач + напајање, BusLogic валидатор са интегрисаним читачем картица и QR кодова, BusLogic GSM/GPS модул, BusLogic „WiFi“ модул</w:t>
      </w:r>
      <w:r>
        <w:rPr>
          <w:lang w:val="sr-RS"/>
        </w:rPr>
        <w:t xml:space="preserve"> </w:t>
      </w:r>
      <w:r>
        <w:rPr/>
        <w:t xml:space="preserve">отклонити до 3 сата у понедељак, односно до 3 сата првог радног дана након празничних д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уђач се обавезује да на основу пријаве диспечера, контролора, возача-кондуктера, администратора, руководства или било ког корисника система електронске наплате о неисправности било ког уређаја започне отклањање насталог проблема одмах, а најкасније када је завршио са решавањем претходног отказа, уколико је пријава од 6:00 до 22:00 радним данима. Пријављивање проблема се по правилу врши преко CASE платформе и/или вибера.</w:t>
      </w:r>
    </w:p>
    <w:p>
      <w:pPr>
        <w:pStyle w:val="Normal"/>
        <w:jc w:val="both"/>
        <w:rPr/>
      </w:pPr>
      <w:r>
        <w:rPr/>
        <w:t>Уколико је проблем са уређајем или уређајима настао ван редовног радног времена, а по процени руководства и/или диспечера представља проблем који се одмах мора решити поред пријаве на CASE платформи и/или вибер поруке може уследити и телефонски позив на дежурни број телефона Понуђача.</w:t>
      </w:r>
    </w:p>
    <w:p>
      <w:pPr>
        <w:pStyle w:val="Normal"/>
        <w:jc w:val="both"/>
        <w:rPr/>
      </w:pPr>
      <w:r>
        <w:rPr/>
        <w:t>Понуђач се обавезује да ће перманентно пратити исправност уређаја у аутобусима, преко онлајн апликације или на други погодан начин (порукама, маилом, алармним стањима), да ће о неисправностима одмах обавестити диспечера, са којим ће се у најкраћем року договорити о даљим активностима.</w:t>
      </w:r>
    </w:p>
    <w:p>
      <w:pPr>
        <w:pStyle w:val="Normal"/>
        <w:jc w:val="both"/>
        <w:rPr/>
      </w:pPr>
      <w:r>
        <w:rPr/>
        <w:t xml:space="preserve">Понуђач је обавезан да отклони све кварове на уређајима система електронске наплате за које су отворени радни налози за поправку и да операције у радним налозима затво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уђач нема обавезу извршења услуге одржавања у случају да Наручилац није на располагање ставио аутобус и/или просторију у којој је неопходно обавити сервис, као и у случају да није створио потребне услове за несметан рад уређаја (нпр: стално и стабилно напајање у оквиру аутобуса и сл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8" w:name="_heading=h.1fob9te"/>
      <w:bookmarkEnd w:id="8"/>
      <w:r>
        <w:rPr>
          <w:color w:val="000000"/>
        </w:rPr>
        <w:t xml:space="preserve">Услуга оперативаца за одржавање система који се радно ангажују састоји се у обавези Понуђача да обезбеди физичку исправност опреме односно уређаја путем анализе стања, оперативности и дијагностике опреме са исправкама грешака у ра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нуђач је у обавези да непосредно на терену, тј. у седишту Наручиоца и на другим локацијама на којима се налази инсталирана опрема, пружа услугу одржавања, односно замене хардверских компонен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ред стандардног одржавања хардверских компоненти Понуђач (оперативци на локацију Наручиоца) је у обавези да пружа асистенцију запосленима Наручиоцa (нпр: возачи аутобуса, диспечери, саобраћајно особље, ремонтно особље, благајници, контролори, запослени на шалтерима и продајним местима и др.) у вези коришћења хардверских компоненти које се састоји у пружању потребних објашњења, инструкција и упутстава за исправно и ефикасно коришћење систе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нуђачу није дозвољено да путем оперативца </w:t>
      </w:r>
      <w:r>
        <w:rPr/>
        <w:t>врши било какве измене софтвера ни да уводи нове коириснике у систем и додељује им права,</w:t>
      </w:r>
      <w:r>
        <w:rPr>
          <w:color w:val="000000"/>
        </w:rPr>
        <w:t xml:space="preserve"> већ је то лице искључиво ангажовано на пословима одржавања уређаја и одговорно је за исправност истих (нпр. уклањање неисправног уређаја из возила, постављање сервисираног уређаја, припрема сервисираног уређаја за рад, монтирање нових уређаја у новонабављеним возилима, праћење рада уређаја, премештање постојећих уређаја и сл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нуђач је дужан да организује рад најмање </w:t>
      </w:r>
      <w:r>
        <w:rPr/>
        <w:t xml:space="preserve">три </w:t>
      </w:r>
      <w:r>
        <w:rPr>
          <w:color w:val="000000"/>
        </w:rPr>
        <w:t xml:space="preserve">извршиоца који ће бити лоцирани на адреси седишта Наручиоца – Футошки пут 46 у Новом Саду, и по потреби ће бити доступни 24 часа, седам дана у недељ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училац се обавезује да:</w:t>
      </w:r>
    </w:p>
    <w:p>
      <w:pPr>
        <w:pStyle w:val="Normal"/>
        <w:numPr>
          <w:ilvl w:val="0"/>
          <w:numId w:val="15"/>
        </w:numPr>
        <w:spacing w:lineRule="auto" w:line="264" w:before="0" w:after="120"/>
        <w:jc w:val="both"/>
        <w:rPr>
          <w:color w:val="000000"/>
        </w:rPr>
      </w:pPr>
      <w:r>
        <w:rPr>
          <w:color w:val="000000"/>
        </w:rPr>
        <w:t>Понуђачу обезбеди радну просторију са одговарајућим условима за рад без финансијске накнаде у седишту Наручиоца,</w:t>
      </w:r>
    </w:p>
    <w:p>
      <w:pPr>
        <w:pStyle w:val="Normal"/>
        <w:numPr>
          <w:ilvl w:val="0"/>
          <w:numId w:val="15"/>
        </w:numPr>
        <w:spacing w:lineRule="auto" w:line="264" w:before="0" w:after="120"/>
        <w:jc w:val="both"/>
        <w:rPr/>
      </w:pPr>
      <w:r>
        <w:rPr>
          <w:color w:val="000000"/>
        </w:rPr>
        <w:t>техничком лицу омогући несметан приступ у радну просторију, приступ објектима и аутобусима од значаја за рад система, те да техничком лицу без накнаде обезбеди карту за бесплатан превоз на свим линијама Наручиоца за време трајања уговора о јавној набавц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о 20. у наредном месецу, Понуђач је дужан Наручиоцу да преда извештај оперативног особља о месечним активностима за претходни месе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20. у наредном месецу, Понуђач је дужан Наручиоцу да преда извештај у ексел табели за претходни месец и следеће садржине:</w:t>
      </w:r>
    </w:p>
    <w:p>
      <w:pPr>
        <w:pStyle w:val="Normal"/>
        <w:jc w:val="both"/>
        <w:rPr/>
      </w:pPr>
      <w:r>
        <w:rPr>
          <w:color w:val="000000"/>
        </w:rPr>
        <w:t xml:space="preserve">Датум отказа, гаражни број </w:t>
      </w:r>
      <w:r>
        <w:rPr/>
        <w:t>или локација</w:t>
      </w:r>
      <w:r>
        <w:rPr>
          <w:color w:val="000000"/>
        </w:rPr>
        <w:t>, врста уређаја, ИД уређаја, опис отказа, ко је пријавио отказ, време пријаве отказа, време отклањања отказа, укупно време у отказу.</w:t>
      </w:r>
    </w:p>
    <w:p>
      <w:pPr>
        <w:pStyle w:val="Normal"/>
        <w:jc w:val="both"/>
        <w:rPr/>
      </w:pPr>
      <w:r>
        <w:rPr>
          <w:color w:val="000000"/>
        </w:rPr>
        <w:t xml:space="preserve">Табела се доставља на следеће мејл адресе: </w:t>
      </w:r>
      <w:hyperlink r:id="rId3">
        <w:r>
          <w:rPr>
            <w:rStyle w:val="InternetLink"/>
            <w:color w:val="0000FF"/>
            <w:u w:val="single"/>
          </w:rPr>
          <w:t>savicd@gspns.rs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FF"/>
            <w:u w:val="single"/>
          </w:rPr>
          <w:t>stojkovicb@gspns.rs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FF"/>
            <w:u w:val="single"/>
          </w:rPr>
          <w:t>vitt@gspns.rs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FF"/>
            <w:u w:val="single"/>
          </w:rPr>
          <w:t>mladen.tadic@gspns.rs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1155CC"/>
            <w:u w:val="single"/>
          </w:rPr>
          <w:t>mitrovicz@gspns.rs</w:t>
        </w:r>
      </w:hyperlink>
      <w:r>
        <w:rPr/>
        <w:t xml:space="preserve">, 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olol@gspns.rs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FF"/>
            <w:u w:val="single"/>
          </w:rPr>
          <w:t>nikola.jokic@gspns.rs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Надоградња и одржавање софтве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исак софтвера који су предмет надоградње и одржавања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  <w:bookmarkStart w:id="9" w:name="_heading=h.3znysh7"/>
      <w:bookmarkStart w:id="10" w:name="_heading=h.3znysh7"/>
      <w:bookmarkEnd w:id="10"/>
    </w:p>
    <w:tbl>
      <w:tblPr>
        <w:tblW w:w="89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22"/>
      </w:tblGrid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ди број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ив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s Logic Administrativni Softver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дминистраторски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вештајни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испечерски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одул за Електронске карте (месечне и пре паид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Контролорски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Фискални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ЦРМ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Kејс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укинг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ите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Контрола приступ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ИС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Гоогле Трансит Модул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s Logic Cashiers Softver (благајнички и возачки софтве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Bus Logic Liquidation Softver (евидецнија папирних кара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us Logic Passenger APP (Android &amp; iOS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бела 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нуђач је дужан да надограђује и одржава софтвер који је наведен у табели изна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уђач је дужан да прати све законске измене у вези са фискализацијом и да у законском року обезбеди правилно функционисање свих моду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нуђач најмање једном годишње треба да уради апдејт система и да архивира податке који више нису потребни у систему, на основу захтева Наручиоца. Понуђач је обавезан да обезбеди стални приступ архивираним подацима. Архивирани подаци треба да су на изнајмљеном серве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 надоградњом и одржавањем софтвера подразумева се:</w:t>
      </w:r>
    </w:p>
    <w:p>
      <w:pPr>
        <w:pStyle w:val="Normal"/>
        <w:numPr>
          <w:ilvl w:val="0"/>
          <w:numId w:val="16"/>
        </w:numPr>
        <w:pBdr/>
        <w:spacing w:lineRule="auto" w:line="264"/>
        <w:ind w:left="357" w:hanging="357"/>
        <w:jc w:val="both"/>
        <w:rPr>
          <w:color w:val="000000"/>
        </w:rPr>
      </w:pPr>
      <w:r>
        <w:rPr>
          <w:color w:val="000000"/>
        </w:rPr>
        <w:t>услуга надоградње софтвера и</w:t>
      </w:r>
    </w:p>
    <w:p>
      <w:pPr>
        <w:pStyle w:val="Normal"/>
        <w:numPr>
          <w:ilvl w:val="0"/>
          <w:numId w:val="16"/>
        </w:numPr>
        <w:pBdr/>
        <w:spacing w:lineRule="auto" w:line="264"/>
        <w:ind w:left="357" w:hanging="357"/>
        <w:jc w:val="both"/>
        <w:rPr>
          <w:color w:val="000000"/>
        </w:rPr>
      </w:pPr>
      <w:r>
        <w:rPr>
          <w:color w:val="000000"/>
        </w:rPr>
        <w:t>редовно одржавање, под којим се подразумева:</w:t>
      </w:r>
    </w:p>
    <w:p>
      <w:pPr>
        <w:pStyle w:val="Normal"/>
        <w:numPr>
          <w:ilvl w:val="0"/>
          <w:numId w:val="4"/>
        </w:numPr>
        <w:pBdr/>
        <w:spacing w:lineRule="auto" w:line="264"/>
        <w:jc w:val="both"/>
        <w:rPr>
          <w:color w:val="000000"/>
        </w:rPr>
      </w:pPr>
      <w:r>
        <w:rPr>
          <w:color w:val="000000"/>
        </w:rPr>
        <w:t>обезбеђење поузданог, исправног и тачног рада система,</w:t>
      </w:r>
    </w:p>
    <w:p>
      <w:pPr>
        <w:pStyle w:val="Normal"/>
        <w:numPr>
          <w:ilvl w:val="0"/>
          <w:numId w:val="4"/>
        </w:numPr>
        <w:pBdr/>
        <w:spacing w:lineRule="auto" w:line="264"/>
        <w:jc w:val="both"/>
        <w:rPr/>
      </w:pPr>
      <w:r>
        <w:rPr>
          <w:color w:val="000000"/>
        </w:rPr>
        <w:t xml:space="preserve">исправљање софтверских грешака које могу настати у току рада (багови), </w:t>
      </w:r>
    </w:p>
    <w:p>
      <w:pPr>
        <w:pStyle w:val="Normal"/>
        <w:numPr>
          <w:ilvl w:val="0"/>
          <w:numId w:val="4"/>
        </w:numPr>
        <w:pBdr/>
        <w:spacing w:lineRule="auto" w:line="264"/>
        <w:jc w:val="both"/>
        <w:rPr>
          <w:color w:val="000000"/>
        </w:rPr>
      </w:pPr>
      <w:r>
        <w:rPr>
          <w:color w:val="000000"/>
        </w:rPr>
        <w:t>пружање стручне помоћи у отклањању проблема.</w:t>
      </w:r>
    </w:p>
    <w:p>
      <w:pPr>
        <w:pStyle w:val="Normal"/>
        <w:pBdr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Услуга надоградње софтвера</w:t>
      </w:r>
      <w:r>
        <w:rPr>
          <w:color w:val="000000"/>
        </w:rPr>
        <w:t xml:space="preserve"> подразумева све надоградње настале након иницијално испоручене верзије софтвера и то: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>
          <w:color w:val="000000"/>
        </w:rPr>
        <w:t>додавање појединих опција које нису предвиђене у првобитној верзији софтвера и/или прилагођавање и прерађивање појединих опција и извештаја, да би се Систем прилагодио потребама Наручиоца,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>
          <w:color w:val="000000"/>
        </w:rPr>
        <w:t xml:space="preserve">корекција софтвера и доградња програмских решења Система у случају </w:t>
      </w:r>
      <w:r>
        <w:rPr/>
        <w:t>измене законских прописа, а у случају измене законских одредби у вези са фискализацијом корекција и доградња софтвера под редним бројем 1,2,3,4 из табеле 2.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/>
        <w:t xml:space="preserve">креирање повремених, додатних, нестандардних извештаја који се заснивају на подацима који већ постоје у Систему, 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/>
        <w:t>прилагођавање и додатна надоградње софтвера на захтев Наручиоца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/>
        <w:t>измене у софтверу у складу са законским изменама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/>
        <w:t xml:space="preserve">измене софтвера под редним бројем 1,2,3,4 из табеле 2. у случајевима измене у законима који се односе на фискализациј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уђач се обавезује да прати потребе Наручиоца и законске измене, те у складу са уоченим потребама </w:t>
      </w:r>
      <w:r>
        <w:rPr>
          <w:color w:val="000000"/>
        </w:rPr>
        <w:t>уз претходну писану сагласнот Наручиоца</w:t>
      </w:r>
      <w:r>
        <w:rPr>
          <w:color w:val="FF0000"/>
        </w:rPr>
        <w:t xml:space="preserve"> </w:t>
      </w:r>
      <w:r>
        <w:rPr/>
        <w:t>надограђује и развија Софтвер и обавештава Наручиоца о могућностима надоградње (update) НСМАРТ Софтвера, чим званична верзија буде доступ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чилац може и сам захтевати измену софтверских решења (update) према својим потребама, о чему је дужан да писаним путем обавести Понуђача, путем CASE платформе. Потребне измене у систему Понуђачу доставља Администратор система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ака надоградња се дефинише писаним захтевом Наручиоца ка Понуђачу. Након сваке надоградње Понуђач је обавезан да обезбеди тест окружење у којем ће Администратор система моћи да провери нове функционалности. Након утврђивања исправности нове функционалности она се ставља у продукцију, на основу писаног одобрења Администратора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уђач се обавезује да, уколико Наручилац процени да је потребно, након сваке надоградње НСМАРТ софтвера, изврши </w:t>
      </w:r>
      <w:r>
        <w:rPr>
          <w:color w:val="000000"/>
        </w:rPr>
        <w:t>бесплатну</w:t>
      </w:r>
      <w:r>
        <w:rPr>
          <w:color w:val="FF0000"/>
        </w:rPr>
        <w:t xml:space="preserve"> </w:t>
      </w:r>
      <w:r>
        <w:rPr/>
        <w:t xml:space="preserve">обуку Администратора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ака надоградња система у себи треба да садржи нове функционалности и побољшање рада старих као и дораду система и не сме да наруше претходне функционалности, нити да се без писане сагласности Наручиоца елиминишу, односно избаце из употребе било које постојеће фукнционал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вим променама у софтверу Понуђач је обавезан да обавести Администратора систе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доградња софтвера односно инсталирање нових верзија је могуће само на основу писаног захтева Наручиоца уз обавезну претходну фазу тестирања у одговарајућем тест окружењу. Понуђач се обавезује да о свом трошку креира одговарајуће тест окружење у зависности од захтева Наручио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нуђач се обавезује да ће надоградњу софтвера извршити у захтеваном разумном, усаглашеном ро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У случају нарушавања претходне функционалности или кашњења у надоградњи софтвера Наручилац може да наплати штету која је нанета Наручиоцу у року од 30 дана од дана достављања фактуре Наручио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луга </w:t>
      </w:r>
      <w:r>
        <w:rPr>
          <w:b/>
        </w:rPr>
        <w:t>редовног одржавања</w:t>
      </w:r>
      <w:r>
        <w:rPr/>
        <w:t xml:space="preserve"> се обавља у континуитету. Услуге које спадају у редовно одржавање софтверских модула: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/>
      </w:pPr>
      <w:r>
        <w:rPr/>
        <w:t xml:space="preserve">обезбеђење </w:t>
      </w:r>
      <w:r>
        <w:rPr>
          <w:b/>
        </w:rPr>
        <w:t>поузданог, исправног и тачног преноса података</w:t>
      </w:r>
      <w:r>
        <w:rPr/>
        <w:t xml:space="preserve"> у Систему, као и свих извештаја који проистичу из тих података уз испуњење предуслова да су претходно унети тачни подаци у Систем,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/>
      </w:pPr>
      <w:r>
        <w:rPr>
          <w:b/>
        </w:rPr>
        <w:t>исправљање софтверских грешака које могу настати у току рада</w:t>
      </w:r>
      <w:r>
        <w:rPr/>
        <w:t xml:space="preserve"> (багова). </w:t>
      </w:r>
    </w:p>
    <w:p>
      <w:pPr>
        <w:pStyle w:val="Normal"/>
        <w:shd w:fill="FFFFFF" w:val="clear"/>
        <w:jc w:val="both"/>
        <w:rPr>
          <w:color w:val="555555"/>
        </w:rPr>
      </w:pPr>
      <w:r>
        <w:rPr/>
        <w:t>Багови у систему се пријављују искључиво на CASE платформи утиче на пословање:</w:t>
      </w:r>
    </w:p>
    <w:p>
      <w:pPr>
        <w:pStyle w:val="Normal"/>
        <w:numPr>
          <w:ilvl w:val="0"/>
          <w:numId w:val="7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I класа – катастрофалан утицај на пословање – рок за отклањање 2 сата,</w:t>
      </w:r>
    </w:p>
    <w:p>
      <w:pPr>
        <w:pStyle w:val="Normal"/>
        <w:numPr>
          <w:ilvl w:val="0"/>
          <w:numId w:val="7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II класа – критичан утицај на пословање – рок за отклањање 6 сати,</w:t>
      </w:r>
    </w:p>
    <w:p>
      <w:pPr>
        <w:pStyle w:val="Normal"/>
        <w:numPr>
          <w:ilvl w:val="0"/>
          <w:numId w:val="7"/>
        </w:numPr>
        <w:pBdr/>
        <w:spacing w:lineRule="auto" w:line="256"/>
        <w:jc w:val="both"/>
        <w:rPr/>
      </w:pPr>
      <w:r>
        <w:rPr>
          <w:color w:val="000000"/>
        </w:rPr>
        <w:t>III класа – умерен утицај на пословање – рок за отклањање 12 сати,</w:t>
      </w:r>
    </w:p>
    <w:p>
      <w:pPr>
        <w:pStyle w:val="Normal"/>
        <w:numPr>
          <w:ilvl w:val="0"/>
          <w:numId w:val="7"/>
        </w:numPr>
        <w:pBdr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IV класа – минимална утицај на пословање – рок за отклањање 76 са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 склопу одржавања софтвера Понуђач је обавезан да Наручиоцу </w:t>
      </w:r>
      <w:r>
        <w:rPr>
          <w:b/>
          <w:color w:val="000000"/>
        </w:rPr>
        <w:t>пружи стручну помоћ у отклањању проблема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color w:val="000000"/>
        </w:rPr>
      </w:pPr>
      <w:r>
        <w:rPr>
          <w:color w:val="000000"/>
        </w:rPr>
        <w:t>пружи стручну помоћ у решавању проблема у случају прекида рада софтвера до кога је дошло грешком Понуђача. Понуђач се обавезује да ове проблеме отклони у року од 6 сати од момента настанка проблема;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color w:val="000000"/>
        </w:rPr>
      </w:pPr>
      <w:r>
        <w:rPr>
          <w:color w:val="000000"/>
        </w:rPr>
        <w:t>спроводи активности надзора и превентивно делује у циљу спречавања непланских отказа;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color w:val="000000"/>
        </w:rPr>
        <w:t>пружи стручну помоћ на отклањању других проблема који се могу јавити током функционисања Система насталих грешком Понуђа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уђач је обавезан да: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color w:val="000000"/>
        </w:rPr>
      </w:pPr>
      <w:r>
        <w:rPr>
          <w:color w:val="000000"/>
        </w:rPr>
        <w:t>подешава Систем у циљу побољшања перформанси,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color w:val="000000"/>
        </w:rPr>
      </w:pPr>
      <w:r>
        <w:rPr>
          <w:color w:val="000000"/>
        </w:rPr>
        <w:t>исправља и подешава Систем у циљу исправног рада са новим верзијама софтвера,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color w:val="000000"/>
        </w:rPr>
      </w:pPr>
      <w:r>
        <w:rPr>
          <w:color w:val="000000"/>
        </w:rPr>
        <w:t>ставља на располагање све дораде, исправке и допуне Система, укључујући све надоградње софтверских модула,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/>
        <w:t xml:space="preserve">искључиво на основу писаног захтева Наручиоца, односно Администратора Понуђач може да интервенише у бази података. Након извршене интервенције Понуђач је обавезан да Наручиоцу достави извештај о свим спроведеним корацима интервенције и да прикаже крајњи резултат интервенције у бази подата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уђач је обавезан да о свим спроведеним изменама у систему писаним путем обавести Администратора система одмах по извршене интервенциј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мене софтверских компоненти у систему укључујући и увођење нових компоненти, морају да буду претходно тестиране. Дужина тестирања зависи од апликације и мора да резултира уклањањем и онемогућавањем колатералних грешака на осталим апликацијама у систему. Након провере апликације, Понуђач мора да достави Наручиоцу тестну документацију и информише га када је иста спремна за дистрибуцију. Понуђач мора да тражи одобрење од Наручиоца пре пуштања у рад као и да утврди план враћања на претходно стање. Понуђач није у могућности да врши било какве измене у софтверу без писане сагласности овлашћеног лица Наручиоц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нуђач је дужан да, у случају измене или допуне, омогући ажурирање већ објављене податке везане за саобраћај Наручиоца на Google Transit порта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20. у наредном месецу Понуђач је дужан Наручиоцу да преда извештај о месечним активностима за претходни месец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 xml:space="preserve">Изнајмљивање сервера и пренос податак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нтрални рачунар (НСмарт Сервер) – сервер</w:t>
      </w:r>
      <w:r>
        <w:rPr>
          <w:color w:val="000000"/>
        </w:rPr>
        <w:t xml:space="preserve"> је хардверска компонента односно рачунар на којој се налазе све базе података и скрипте неопоходне за правилно функционисање Систе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нуђач мора да обезбеди несметан и брз рад система са репликационим сервером, који служи за паралелно похрањивање базе података. Понуђач мора да обезбеди креирање и евентуални повраћај резервних копија база података и да обезбеди сигурност похрањених подата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уђач мора да обезбеди исправан рад система на централном рачунару/репликационом рачунару 24 сата дневно, 7 дана у недељи, од дана закључења уговора о јавној набавци до дана престанка важења у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нуђач мора да обезбеди константан надзор рада централног рачунара и софтвера на њему 24/7, са најмање </w:t>
      </w:r>
      <w:r>
        <w:rPr/>
        <w:t xml:space="preserve">три </w:t>
      </w:r>
      <w:r>
        <w:rPr>
          <w:color w:val="000000"/>
        </w:rPr>
        <w:t xml:space="preserve">извршиоц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 случају престака рада сервера Понуђач је обавезан да у најкраћем року, а најдуже један сат од момента престанак рада обезбеди нормално функционисање серве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нуђач је дужан да обезбеди стручна лица за рад у имплементираном софтверском окружењ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слуга одржавања сервера подразумева: одржавање сервера, креирање и евентуални повраћај резервних копија база података, обезбеђење сигурности података похрањених на серверима што се манифестује кроз вршење следећих послова: надзор рада система путем даљинског приступа и превентивно деловање у циљу спречавања непланских отказа, креирање свакодневне копије базе података, провера система за чување сигурносних копија као и враћање података из архиве у случају потребе, свакодневна контрола исправности рада система, провера сигурности система и евентуално додавање сигурносних допуна, анализа и оптимизација SQL табела, ажурирање модула који функционишу на серверу и с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уђач нема право да стави ван функције било који од серв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У случају било каквог квара на серверу или сметњи у раду, Понуђач се обавезује да исти отклони у најкраћем могућем року, који не може бити дужи од једног с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нос података</w:t>
      </w:r>
      <w:r>
        <w:rPr/>
        <w:t xml:space="preserve"> у систему се врши између централног рачунара и: 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/>
      </w:pPr>
      <w:r>
        <w:rPr/>
        <w:t>рутера у аутобусима 260 комада,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/>
      </w:pPr>
      <w:r>
        <w:rPr/>
        <w:t>уређаја за продужавање/допуну карата у киосцима 20 комада,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/>
      </w:pPr>
      <w:r>
        <w:rPr/>
        <w:t>контролорских уређаја 35 комада,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/>
      </w:pPr>
      <w:r>
        <w:rPr/>
        <w:t>система за позиционирање аутобуса 260 комада,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/>
      </w:pPr>
      <w:r>
        <w:rPr/>
        <w:t>дистрибутивна мрежа 25 ком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никација се обавља путем ГСМ картица.</w:t>
      </w:r>
    </w:p>
    <w:p>
      <w:pPr>
        <w:pStyle w:val="Normal"/>
        <w:jc w:val="both"/>
        <w:rPr/>
      </w:pPr>
      <w:r>
        <w:rPr/>
        <w:t xml:space="preserve">Понуђач треба да обезбеди несметану комуникацију између наведених уређаја и централног рачунара.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u w:val="single"/>
        </w:rPr>
        <w:t xml:space="preserve">Корисничка подршка и консултативне услуге </w:t>
      </w:r>
    </w:p>
    <w:p>
      <w:pPr>
        <w:pStyle w:val="Normal"/>
        <w:jc w:val="both"/>
        <w:rPr/>
      </w:pPr>
      <w:r>
        <w:rPr>
          <w:color w:val="000000"/>
        </w:rPr>
        <w:t xml:space="preserve">Понуђач треба да </w:t>
      </w:r>
      <w:r>
        <w:rPr>
          <w:b/>
          <w:color w:val="000000"/>
        </w:rPr>
        <w:t>пружи корисничку подршку</w:t>
      </w:r>
      <w:r>
        <w:rPr>
          <w:color w:val="000000"/>
        </w:rPr>
        <w:t xml:space="preserve"> свим запосленима Наручиоца који користе СЕН у току радног време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рисничка подршка за коришћење апликација може да се обавља на кејс платформи (приоритетно), на вибер групама, скајп, зум, телефонски или мејл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нуђач је обавезан да достави писана корисничка упуства кориснику (пдф или доц фајл) за сваки подсистем система електронске наплате и приликом сваке измене у подсистем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д Понуђача се тражи </w:t>
      </w:r>
      <w:r>
        <w:rPr>
          <w:b/>
          <w:color w:val="000000"/>
        </w:rPr>
        <w:t>консултативна услуга</w:t>
      </w:r>
      <w:r>
        <w:rPr>
          <w:color w:val="000000"/>
        </w:rPr>
        <w:t xml:space="preserve"> при решавању проблема везаних за администрирање система, коришћења система као и предлагање нових решења у циљу ефикаснијег функционисања система, управљање системом и предлози за будућу надоградњ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ред тога, Понуђач је обавезан да: 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>
          <w:color w:val="000000"/>
        </w:rPr>
      </w:pPr>
      <w:r>
        <w:rPr>
          <w:color w:val="000000"/>
        </w:rPr>
        <w:t>пружи стручну помоћ у решавању проблема у случају прекида рада софтвера у случају да је настао грешком Наручиоца,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>
          <w:color w:val="000000"/>
        </w:rPr>
      </w:pPr>
      <w:r>
        <w:rPr>
          <w:color w:val="000000"/>
        </w:rPr>
        <w:t>даје сва потребна упутства, објашњења и инструкција за исправно и ефикасно коришћења софтверских модула тј. система на захтев Наручиоца,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/>
      </w:pPr>
      <w:r>
        <w:rPr>
          <w:color w:val="000000"/>
        </w:rPr>
        <w:t>пружа стручну помоћ на отклањању других проблема који се могу јавити током функционисања Система насталих грешком Наручио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уђач се обавезује да обезбеди обуку лица које одреди Наручилац, за примену нових опц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уђач мора да понуди долазак стручног тима Понуђача у просторије Наручиоца по потреби најмање једном у два месе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До 20. у наредном месецу Понуђач је дужан да Наручиоцу преда извештај о месечним активностима у вези са консултативним услугама и корисничком подршком за претходни месец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Сервис за слање велике количине мејлова</w:t>
      </w:r>
    </w:p>
    <w:p>
      <w:pPr>
        <w:pStyle w:val="Normal"/>
        <w:jc w:val="both"/>
        <w:rPr/>
      </w:pPr>
      <w:r>
        <w:rPr/>
        <w:t>Понуђач је дужан да приликом пружања услуге одржавања</w:t>
      </w:r>
      <w:r>
        <w:rPr>
          <w:lang w:val="sr-RS"/>
        </w:rPr>
        <w:t xml:space="preserve"> обезбеди сервис за слање великих количина маил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ервис треба да је функционалан 24/7 и да се сви мејлови у систему електронске наплате шаљу путем овог сервиса.</w:t>
      </w:r>
    </w:p>
    <w:p>
      <w:pPr>
        <w:pStyle w:val="Normal"/>
        <w:jc w:val="both"/>
        <w:rPr>
          <w:color w:val="4F81BD"/>
          <w:lang w:val="sr-RS"/>
        </w:rPr>
      </w:pPr>
      <w:r>
        <w:rPr>
          <w:color w:val="4F81BD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збедност НСмарт система електронске наплате </w:t>
      </w:r>
    </w:p>
    <w:p>
      <w:pPr>
        <w:pStyle w:val="Normal"/>
        <w:jc w:val="both"/>
        <w:rPr/>
      </w:pPr>
      <w:r>
        <w:rPr/>
        <w:t>Понуђач је дужан да приликом пружања услуге одржавања обезбеди безбедност Система, у складу са важећим прописима, која се састоји из очувања:</w:t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/>
      </w:pPr>
      <w:r>
        <w:rPr/>
        <w:t>поверљивости (подаци и инфомације нису откривени или доступни неовлашћеним лицима),</w:t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/>
      </w:pPr>
      <w:r>
        <w:rPr/>
        <w:t xml:space="preserve">интегритета (подаци, информације и процеси су заштићени од неовлашћеног или непредвиђеног мењања, односно такве евентуалне промене не могу остати неопажене), </w:t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/>
      </w:pPr>
      <w:r>
        <w:rPr/>
        <w:t>расположивости (подаци, информације и процеси су доступни и употребљиви на захтев Наручиоца),</w:t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/>
      </w:pPr>
      <w:r>
        <w:rPr/>
        <w:t>поузданости (Систем доследно и очекивано врши предвиђене функције и пружа тачне информације)</w:t>
      </w:r>
      <w:r>
        <w:rPr>
          <w:lang w:val="sr-RS"/>
        </w:rPr>
        <w:t>,</w:t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/>
      </w:pPr>
      <w:r>
        <w:rPr/>
        <w:t>тајности (обезбеђена је тајност свих података, информација и докумената који су доступни у току реализације уговора о јавној набавци и исти не могу бити презентовани без писане сагласности Наручиоца)</w:t>
      </w:r>
      <w:r>
        <w:rPr>
          <w:lang w:val="sr-RS"/>
        </w:rPr>
        <w:t xml:space="preserve"> и</w:t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/>
      </w:pPr>
      <w:r>
        <w:rPr/>
        <w:t>Заштита личних податак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ржавање система од стране Понуђача, треба да осигура безбедан и стабилан рад и онемогући системску злоупотреб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уђач се обавезује да ће у складу са својим могућностима и развојним плановима технички и технолошки усавршавати тј. осавремењавати систем и понудити адекватна решења у случају да неки елементи система постану технолошки превазиђени или неадекватно заштићени од могућих системских злоупотреба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авезе Наручиоца</w:t>
      </w:r>
    </w:p>
    <w:p>
      <w:pPr>
        <w:pStyle w:val="Normal"/>
        <w:jc w:val="both"/>
        <w:rPr/>
      </w:pPr>
      <w:r>
        <w:rPr/>
        <w:t>Наручилац је дужан да одреди запосленог/не и његову/њихову замену (даље у тексту Администратор система) који ће истовремено проћи програм обуке од стране овлашћених лица Понуђача, који ће уједно бити задужен за контакт са овлашћени лицима Понуђ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ор система ће вршити обуку запослених код Наручиоца (нпр: возачи аутобуса, диспечери, саобраћајно особље, ремонтно особље, благајнице, контролори, и др.), урадити основну дијагностику кварова система, слати захтеве за одржавање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ручилац се обавезује: 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/>
      </w:pPr>
      <w:r>
        <w:rPr/>
        <w:t>да ће користити Систем у складу са упутствима како би се избегле све непотребне интервенције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/>
      </w:pPr>
      <w:r>
        <w:rPr/>
        <w:t>да ће предузети све потребне мере како би били испуњени технички предуслови за функционисање Система и дужан је исте трајно обезбедити о свом трошку:</w:t>
      </w:r>
    </w:p>
    <w:p>
      <w:pPr>
        <w:pStyle w:val="Normal"/>
        <w:numPr>
          <w:ilvl w:val="1"/>
          <w:numId w:val="11"/>
        </w:numPr>
        <w:spacing w:lineRule="auto" w:line="264" w:before="0" w:after="120"/>
        <w:jc w:val="both"/>
        <w:rPr/>
      </w:pPr>
      <w:r>
        <w:rPr/>
        <w:t>општу исправност возила,</w:t>
      </w:r>
    </w:p>
    <w:p>
      <w:pPr>
        <w:pStyle w:val="Normal"/>
        <w:numPr>
          <w:ilvl w:val="1"/>
          <w:numId w:val="11"/>
        </w:numPr>
        <w:spacing w:lineRule="auto" w:line="264" w:before="0" w:after="120"/>
        <w:jc w:val="both"/>
        <w:rPr/>
      </w:pPr>
      <w:r>
        <w:rPr/>
        <w:t>исправност електричних инсталација (исправан акумулатор и исправна електроинсталација од акумулатора до уређаја),</w:t>
      </w:r>
    </w:p>
    <w:p>
      <w:pPr>
        <w:pStyle w:val="Normal"/>
        <w:numPr>
          <w:ilvl w:val="1"/>
          <w:numId w:val="11"/>
        </w:numPr>
        <w:spacing w:lineRule="auto" w:line="264" w:before="0" w:after="120"/>
        <w:jc w:val="both"/>
        <w:rPr/>
      </w:pPr>
      <w:r>
        <w:rPr/>
        <w:t>стално и стабилно напајање до уређаја, како у возилима тако и у објектима у којима функционишу компоненте Система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/>
      </w:pPr>
      <w:r>
        <w:rPr/>
        <w:t>да ће пратити рад и функционисање Система и на време обавештавати Понуђача о евентуално уоченим неправилностима у раду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/>
      </w:pPr>
      <w:r>
        <w:rPr/>
        <w:t>да ће без одлагања обавестити Понуђача о свакој неправилности у раду сервера, квару или оштећењу уређаја, неправилности у раду софтвера и сл.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/>
      </w:pPr>
      <w:r>
        <w:rPr/>
        <w:t>да ће пријаве неправилности у раду Система и додатне захтеве да достави благовремено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/>
      </w:pPr>
      <w:r>
        <w:rPr/>
        <w:t>да ће омогућити доступност аутобуса ради сервиса уређаја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/>
      </w:pPr>
      <w:r>
        <w:rPr/>
        <w:t>да ће обезбедити све предуслове за тачан унос података и заштиту параметара потребних за приступ систему, што се састоји из очувања:</w:t>
      </w:r>
    </w:p>
    <w:p>
      <w:pPr>
        <w:pStyle w:val="Normal"/>
        <w:numPr>
          <w:ilvl w:val="1"/>
          <w:numId w:val="11"/>
        </w:numPr>
        <w:spacing w:lineRule="auto" w:line="264" w:before="0" w:after="120"/>
        <w:jc w:val="both"/>
        <w:rPr/>
      </w:pPr>
      <w:r>
        <w:rPr/>
        <w:t>тачности (овлашћена лица Наручиоца морају бити квалификована и адекватно обучена за унос и обраду података у Систему. Ова лица су одговорна за садржај унетих података и дужна су да након уноса верификују да су све потребне податке унели исправно),</w:t>
      </w:r>
    </w:p>
    <w:p>
      <w:pPr>
        <w:pStyle w:val="Normal"/>
        <w:numPr>
          <w:ilvl w:val="1"/>
          <w:numId w:val="11"/>
        </w:numPr>
        <w:spacing w:lineRule="auto" w:line="264" w:before="0" w:after="120"/>
        <w:jc w:val="both"/>
        <w:rPr/>
      </w:pPr>
      <w:r>
        <w:rPr/>
        <w:t>сигурности (овлашћена лица која Наручилац овласти, приликом приступа Систему дужна су да користе приступна корисничка имена и шифре, који ће им уз одговарајуће привилегије приступа појединим модулима Система омогућавати да: самостално уносе, мењају и прегледају податке који су унети и обрађени у Систему, та лица су одговорна за чување сигурности података и приступних параметара који су и додељени).</w:t>
      </w:r>
    </w:p>
    <w:p>
      <w:pPr>
        <w:pStyle w:val="Normal"/>
        <w:spacing w:lineRule="auto" w:line="264" w:before="0" w:after="1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64" w:before="0" w:after="120"/>
        <w:jc w:val="both"/>
        <w:rPr>
          <w:u w:val="single"/>
        </w:rPr>
      </w:pPr>
      <w:r>
        <w:rPr>
          <w:b/>
          <w:u w:val="single"/>
          <w:lang w:val="sr-CS"/>
        </w:rPr>
        <w:t>РОК И МЕСТО ИЗВРШЕЊА УСЛУГА:</w:t>
      </w:r>
    </w:p>
    <w:p>
      <w:pPr>
        <w:pStyle w:val="Normal"/>
        <w:numPr>
          <w:ilvl w:val="0"/>
          <w:numId w:val="11"/>
        </w:numPr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lang w:val="sr-RS"/>
        </w:rPr>
        <w:t>девет</w:t>
      </w:r>
      <w:r>
        <w:rPr>
          <w:lang w:val="sr-Latn-RS"/>
        </w:rPr>
        <w:t xml:space="preserve"> </w:t>
      </w:r>
      <w:r>
        <w:rPr>
          <w:lang w:val="sr-RS"/>
        </w:rPr>
        <w:t>месеци од дана закључивања уговора о јавној набавци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cs="Calibri"/>
          <w:bCs/>
          <w:lang w:val="sr-CS"/>
        </w:rPr>
      </w:pPr>
      <w:r>
        <w:rPr>
          <w:b/>
          <w:iCs/>
          <w:lang w:val="sr-CS" w:eastAsia="en-US"/>
        </w:rPr>
        <w:t>Место и време извршења услуге</w:t>
      </w:r>
      <w:r>
        <w:rPr>
          <w:iCs/>
          <w:lang w:val="sr-CS" w:eastAsia="en-US"/>
        </w:rPr>
        <w:t>: Седиште Наручиоца Футошки пут 46</w:t>
      </w:r>
      <w:r>
        <w:rPr>
          <w:iCs/>
          <w:lang w:val="sr-Latn-RS" w:eastAsia="en-US"/>
        </w:rPr>
        <w:t>,</w:t>
      </w:r>
      <w:r>
        <w:rPr>
          <w:lang w:val="sr-CS"/>
        </w:rPr>
        <w:t xml:space="preserve"> </w:t>
      </w:r>
      <w:r>
        <w:rPr>
          <w:iCs/>
          <w:lang w:val="sr-CS" w:eastAsia="en-US"/>
        </w:rPr>
        <w:t>Нови Сад и Међумесна аутобуска станица, Булевар Јаше Томића 6</w:t>
      </w:r>
      <w:r>
        <w:rPr>
          <w:iCs/>
          <w:lang w:val="sr-Latn-RS" w:eastAsia="en-US"/>
        </w:rPr>
        <w:t>,</w:t>
      </w:r>
      <w:r>
        <w:rPr>
          <w:lang w:val="sr-CS"/>
        </w:rPr>
        <w:t xml:space="preserve"> </w:t>
      </w:r>
      <w:r>
        <w:rPr>
          <w:iCs/>
          <w:lang w:val="sr-CS" w:eastAsia="en-US"/>
        </w:rPr>
        <w:t xml:space="preserve">Нови Сад или </w:t>
      </w:r>
      <w:r>
        <w:rPr>
          <w:lang w:val="sr-RS"/>
        </w:rPr>
        <w:t>непосредно</w:t>
      </w:r>
      <w:r>
        <w:rPr>
          <w:lang w:val="sr-Latn-RS"/>
        </w:rPr>
        <w:t xml:space="preserve">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терену</w:t>
      </w:r>
      <w:r>
        <w:rPr>
          <w:lang w:val="sr-Latn-RS"/>
        </w:rPr>
        <w:t xml:space="preserve">, </w:t>
      </w:r>
      <w:r>
        <w:rPr>
          <w:lang w:val="sr-RS"/>
        </w:rPr>
        <w:t>као и на другим</w:t>
      </w:r>
      <w:r>
        <w:rPr>
          <w:lang w:val="sr-Latn-RS"/>
        </w:rPr>
        <w:t xml:space="preserve"> </w:t>
      </w:r>
      <w:r>
        <w:rPr>
          <w:lang w:val="sr-RS"/>
        </w:rPr>
        <w:t>локацијама</w:t>
      </w:r>
      <w:r>
        <w:rPr>
          <w:lang w:val="sr-Latn-RS"/>
        </w:rPr>
        <w:t xml:space="preserve">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којима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</w:t>
      </w:r>
      <w:r>
        <w:rPr>
          <w:lang w:val="sr-RS"/>
        </w:rPr>
        <w:t>налази</w:t>
      </w:r>
      <w:r>
        <w:rPr>
          <w:lang w:val="sr-Latn-RS"/>
        </w:rPr>
        <w:t xml:space="preserve"> </w:t>
      </w:r>
      <w:r>
        <w:rPr>
          <w:lang w:val="sr-RS"/>
        </w:rPr>
        <w:t>инсталирана</w:t>
      </w:r>
      <w:r>
        <w:rPr>
          <w:lang w:val="sr-Latn-RS"/>
        </w:rPr>
        <w:t xml:space="preserve"> </w:t>
      </w:r>
      <w:r>
        <w:rPr>
          <w:lang w:val="sr-RS"/>
        </w:rPr>
        <w:t>опрема (пружа</w:t>
      </w:r>
      <w:r>
        <w:rPr>
          <w:lang w:val="sr-Latn-RS"/>
        </w:rPr>
        <w:t xml:space="preserve"> </w:t>
      </w:r>
      <w:r>
        <w:rPr>
          <w:lang w:val="sr-RS"/>
        </w:rPr>
        <w:t>се услуга</w:t>
      </w:r>
      <w:r>
        <w:rPr>
          <w:lang w:val="sr-Latn-RS"/>
        </w:rPr>
        <w:t xml:space="preserve"> </w:t>
      </w:r>
      <w:r>
        <w:rPr>
          <w:lang w:val="sr-RS"/>
        </w:rPr>
        <w:t>одржавања</w:t>
      </w:r>
      <w:r>
        <w:rPr>
          <w:lang w:val="sr-Latn-RS"/>
        </w:rPr>
        <w:t xml:space="preserve">, </w:t>
      </w:r>
      <w:r>
        <w:rPr>
          <w:lang w:val="sr-RS"/>
        </w:rPr>
        <w:t>односно</w:t>
      </w:r>
      <w:r>
        <w:rPr>
          <w:lang w:val="sr-Latn-RS"/>
        </w:rPr>
        <w:t xml:space="preserve"> </w:t>
      </w:r>
      <w:r>
        <w:rPr>
          <w:lang w:val="sr-RS"/>
        </w:rPr>
        <w:t>замене</w:t>
      </w:r>
      <w:r>
        <w:rPr>
          <w:lang w:val="sr-Latn-RS"/>
        </w:rPr>
        <w:t xml:space="preserve"> </w:t>
      </w:r>
      <w:r>
        <w:rPr>
          <w:lang w:val="sr-RS"/>
        </w:rPr>
        <w:t>хардверских</w:t>
      </w:r>
      <w:r>
        <w:rPr>
          <w:lang w:val="sr-Latn-RS"/>
        </w:rPr>
        <w:t xml:space="preserve"> </w:t>
      </w:r>
      <w:r>
        <w:rPr>
          <w:lang w:val="sr-RS"/>
        </w:rPr>
        <w:t>компоненти)</w:t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Latn-RS"/>
        </w:rPr>
      </w:pPr>
      <w:r>
        <w:rPr>
          <w:rFonts w:cs="Calibri"/>
          <w:bCs/>
          <w:lang w:val="sr-CS"/>
        </w:rPr>
        <w:t>Услуга се пружа радним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данима</w:t>
      </w:r>
      <w:r>
        <w:rPr>
          <w:rFonts w:cs="Calibri"/>
          <w:bCs/>
          <w:lang w:val="sr-Latn-RS"/>
        </w:rPr>
        <w:t xml:space="preserve">, </w:t>
      </w:r>
      <w:r>
        <w:rPr>
          <w:rFonts w:cs="Calibri"/>
          <w:bCs/>
          <w:lang w:val="sr-CS"/>
        </w:rPr>
        <w:t>по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потреби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и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викендом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и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празником</w:t>
      </w:r>
      <w:r>
        <w:rPr>
          <w:rFonts w:cs="Calibri"/>
          <w:bCs/>
          <w:lang w:val="sr-Latn-RS"/>
        </w:rPr>
        <w:t xml:space="preserve">, </w:t>
      </w:r>
      <w:r>
        <w:rPr>
          <w:rFonts w:cs="Calibri"/>
          <w:bCs/>
          <w:lang w:val="sr-CS"/>
        </w:rPr>
        <w:t>у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периоду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од</w:t>
      </w:r>
      <w:r>
        <w:rPr>
          <w:rFonts w:cs="Calibri"/>
          <w:bCs/>
          <w:lang w:val="sr-Latn-RS"/>
        </w:rPr>
        <w:t xml:space="preserve"> 6:00 </w:t>
      </w:r>
      <w:r>
        <w:rPr>
          <w:rFonts w:cs="Calibri"/>
          <w:bCs/>
          <w:lang w:val="sr-CS"/>
        </w:rPr>
        <w:t>до</w:t>
      </w:r>
      <w:r>
        <w:rPr>
          <w:rFonts w:cs="Calibri"/>
          <w:bCs/>
          <w:lang w:val="sr-Latn-RS"/>
        </w:rPr>
        <w:t xml:space="preserve"> 22:00, </w:t>
      </w:r>
      <w:r>
        <w:rPr>
          <w:rFonts w:cs="Calibri"/>
          <w:bCs/>
          <w:lang w:val="sr-CS"/>
        </w:rPr>
        <w:t>или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у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договору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са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Наручиоцем</w:t>
      </w:r>
      <w:r>
        <w:rPr>
          <w:rFonts w:cs="Calibri"/>
          <w:bCs/>
          <w:lang w:val="sr-Latn-RS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</w:r>
    </w:p>
    <w:p>
      <w:pPr>
        <w:pStyle w:val="Normal"/>
        <w:ind w:left="360" w:hanging="0"/>
        <w:jc w:val="both"/>
        <w:rPr>
          <w:color w:val="000000"/>
          <w:lang w:val="sr-Latn-RS"/>
        </w:rPr>
      </w:pPr>
      <w:r>
        <w:rPr>
          <w:rFonts w:cs="Calibri"/>
          <w:color w:val="000000"/>
          <w:lang w:val="sr-Latn-RS"/>
        </w:rPr>
        <w:t xml:space="preserve">Понуђач треба да пружи корисничку подршку </w:t>
      </w:r>
      <w:r>
        <w:rPr>
          <w:rFonts w:cs="Calibri"/>
          <w:color w:val="000000"/>
          <w:lang w:val="sr-RS"/>
        </w:rPr>
        <w:t>свим</w:t>
      </w:r>
      <w:r>
        <w:rPr>
          <w:rFonts w:cs="Calibri"/>
          <w:color w:val="000000"/>
          <w:lang w:val="sr-Latn-RS"/>
        </w:rPr>
        <w:t xml:space="preserve"> запосленим</w:t>
      </w:r>
      <w:r>
        <w:rPr>
          <w:rFonts w:cs="Calibri"/>
          <w:color w:val="000000"/>
          <w:lang w:val="sr-RS"/>
        </w:rPr>
        <w:t>а</w:t>
      </w:r>
      <w:r>
        <w:rPr>
          <w:rFonts w:cs="Calibri"/>
          <w:color w:val="000000"/>
          <w:lang w:val="sr-Latn-RS"/>
        </w:rPr>
        <w:t xml:space="preserve"> </w:t>
      </w:r>
      <w:r>
        <w:rPr>
          <w:rFonts w:cs="Calibri"/>
          <w:color w:val="000000"/>
          <w:lang w:val="sr-RS"/>
        </w:rPr>
        <w:t>Наручиоца</w:t>
      </w:r>
      <w:r>
        <w:rPr>
          <w:rFonts w:cs="Calibri"/>
          <w:color w:val="000000"/>
          <w:lang w:val="sr-Latn-RS"/>
        </w:rPr>
        <w:t xml:space="preserve"> који користе </w:t>
      </w:r>
      <w:r>
        <w:rPr>
          <w:rFonts w:cs="Calibri"/>
          <w:color w:val="000000"/>
          <w:lang w:val="sr-RS"/>
        </w:rPr>
        <w:t xml:space="preserve">систем електронске наплате </w:t>
      </w:r>
      <w:r>
        <w:rPr>
          <w:rFonts w:cs="Calibri"/>
          <w:color w:val="000000"/>
          <w:lang w:val="sr-Latn-RS"/>
        </w:rPr>
        <w:t xml:space="preserve">у току радног времена.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ing1"/>
        <w:spacing w:before="1" w:after="0"/>
        <w:jc w:val="both"/>
        <w:rPr>
          <w:sz w:val="24"/>
          <w:u w:val="single"/>
          <w:lang w:val="sr-RS"/>
        </w:rPr>
      </w:pPr>
      <w:r>
        <w:rPr>
          <w:sz w:val="24"/>
          <w:u w:val="single"/>
          <w:lang w:val="sr-RS"/>
        </w:rPr>
        <w:t>Обилазак локације: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  <w:t>Пожељно је да заинтересовани привредни субјекти пре подношења понуде, на адрес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iCs/>
          <w:lang w:val="sr-CS" w:eastAsia="en-US"/>
        </w:rPr>
        <w:t>Футошки пут 46,</w:t>
      </w:r>
      <w:r>
        <w:rPr>
          <w:lang w:val="sr-RS"/>
        </w:rPr>
        <w:t xml:space="preserve"> </w:t>
      </w:r>
      <w:r>
        <w:rPr>
          <w:lang w:val="sr-CS"/>
        </w:rPr>
        <w:t xml:space="preserve">у Новом Саду, обиђу локацију, а према потребама и на локацији Булевар Јаше Томића бр. 6 у Новом Саду, на којој ће се вршити услуге. </w:t>
      </w:r>
    </w:p>
    <w:p>
      <w:pPr>
        <w:pStyle w:val="Normal"/>
        <w:spacing w:before="1" w:after="0"/>
        <w:ind w:left="1" w:right="109" w:hanging="0"/>
        <w:jc w:val="both"/>
        <w:rPr>
          <w:lang w:val="sr-RS"/>
        </w:rPr>
      </w:pPr>
      <w:r>
        <w:rPr>
          <w:lang w:val="sr-CS"/>
        </w:rPr>
        <w:t xml:space="preserve">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10">
        <w:r>
          <w:rPr>
            <w:rStyle w:val="InternetLink"/>
          </w:rPr>
          <w:t>blanka.radoje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spn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.</w:t>
        </w:r>
      </w:hyperlink>
      <w:r>
        <w:rPr>
          <w:lang w:val="sr-CS"/>
        </w:rPr>
        <w:t xml:space="preserve"> Особа, </w:t>
      </w:r>
      <w:r>
        <w:rPr>
          <w:lang w:val="sr-RS"/>
        </w:rPr>
        <w:t xml:space="preserve">запослени - представник Наручиоца, </w:t>
      </w:r>
      <w:r>
        <w:rPr>
          <w:lang w:val="sr-CS"/>
        </w:rPr>
        <w:t>са којом ће се извршити обилазак локације је члан Комисије за јавну набавку</w:t>
      </w:r>
      <w:r>
        <w:rPr>
          <w:lang w:val="sr-RS"/>
        </w:rPr>
        <w:t>.</w:t>
      </w:r>
    </w:p>
    <w:p>
      <w:pPr>
        <w:pStyle w:val="Index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1"/>
        <w:spacing w:before="5" w:after="0"/>
        <w:ind w:left="1" w:right="114" w:hanging="0"/>
        <w:jc w:val="both"/>
        <w:rPr/>
      </w:pPr>
      <w:r>
        <w:rPr>
          <w:b w:val="false"/>
          <w:bCs w:val="false"/>
          <w:sz w:val="24"/>
          <w:lang w:val="sr-CS"/>
        </w:rPr>
        <w:t>Приликом обиласка локације, представник Наручиоца ће на обрасцу – Потврда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left="1" w:right="109" w:hanging="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RS"/>
        </w:rPr>
      </w:pPr>
      <w:r>
        <w:rPr>
          <w:lang w:val="sr-CS"/>
        </w:rPr>
        <w:t>Обилазак локације могућ је најкасније шестог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дана пре истека рока одређеног за подношење понуда.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Normal"/>
        <w:jc w:val="both"/>
        <w:rPr>
          <w:lang w:val="sv-SE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  <w:lang w:val="sr-Latn-RS"/>
          </w:rPr>
          <w:t>https://jnportal.ujn.gov.rs/tender-ca/225786</w:t>
        </w:r>
      </w:hyperlink>
      <w:r>
        <w:rPr>
          <w:b/>
          <w:lang w:val="sr-Latn-RS"/>
        </w:rPr>
        <w:t xml:space="preserve"> 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hianti Win95BT">
    <w:altName w:val="Times New Roman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1</w:t>
    </w:r>
    <w:r>
      <w:rPr>
        <w:lang w:val="sr-R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Наручилац је дужан да одреди запосленог/не и његову/њихову замену (даље у тексту: Администратор система) који ће истовремено проћи бесплатни програм обуке од стране овлашћених лица Понуђача, који ће уједно бити задужен за контакт са овлашћени</w:t>
      </w:r>
      <w:r>
        <w:rPr>
          <w:i/>
          <w:lang w:val="sr-RS"/>
        </w:rPr>
        <w:t>м</w:t>
      </w:r>
      <w:r>
        <w:rPr>
          <w:i/>
        </w:rPr>
        <w:t xml:space="preserve"> лицима Понуђача.</w:t>
      </w:r>
    </w:p>
    <w:p>
      <w:pPr>
        <w:pStyle w:val="Normal"/>
        <w:pBdr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8z4">
    <w:name w:val="WW8Num1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2">
    <w:name w:val="WW8Num3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FootnoteTextChar">
    <w:name w:val="Footnote Text Char"/>
    <w:qFormat/>
    <w:rPr>
      <w:rFonts w:ascii="Calibri" w:hAnsi="Calibri" w:eastAsia="Calibri" w:cs="Tahoma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SimSun;宋体" w:cs="Calibri Light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lang w:val="en-GB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5B9BD5"/>
      <w:sz w:val="28"/>
      <w:szCs w:val="28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Lucida Sans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Lucida Sans"/>
      <w:i/>
      <w:iCs/>
      <w:color w:val="00000A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56" w:before="0" w:after="160"/>
    </w:pPr>
    <w:rPr>
      <w:rFonts w:ascii="Calibri" w:hAnsi="Calibri" w:eastAsia="Calibri" w:cs="Tahoma"/>
      <w:color w:val="00000A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Lucida Sans"/>
      <w:color w:val="00000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ahoma"/>
      <w:color w:val="00000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 Light" w:hAnsi="Calibri Light" w:eastAsia="SimSun;宋体" w:cs="Calibri Light"/>
      <w:lang w:val="en-GB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cs="Calibri"/>
      <w:i/>
      <w:iCs/>
      <w:color w:val="404040"/>
      <w:sz w:val="20"/>
      <w:szCs w:val="20"/>
      <w:lang w:val="en-GB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320" w:after="0"/>
      <w:outlineLvl w:val="9"/>
    </w:pPr>
    <w:rPr>
      <w:rFonts w:ascii="Calibri Light" w:hAnsi="Calibri Light" w:eastAsia="SimSun;宋体" w:cs="Calibri Light"/>
      <w:b w:val="false"/>
      <w:bCs w:val="false"/>
      <w:color w:val="2E74B5"/>
      <w:sz w:val="32"/>
      <w:szCs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C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icd@gspns.rs" TargetMode="External"/><Relationship Id="rId4" Type="http://schemas.openxmlformats.org/officeDocument/2006/relationships/hyperlink" Target="mailto:stojkovicb@gspns.rs" TargetMode="External"/><Relationship Id="rId5" Type="http://schemas.openxmlformats.org/officeDocument/2006/relationships/hyperlink" Target="mailto:vitt@gspns.rs" TargetMode="External"/><Relationship Id="rId6" Type="http://schemas.openxmlformats.org/officeDocument/2006/relationships/hyperlink" Target="mailto:mladen.tadic@gspns.rs" TargetMode="External"/><Relationship Id="rId7" Type="http://schemas.openxmlformats.org/officeDocument/2006/relationships/hyperlink" Target="mailto:mitrovicz@gspns.rs" TargetMode="External"/><Relationship Id="rId8" Type="http://schemas.openxmlformats.org/officeDocument/2006/relationships/hyperlink" Target="mailto:holol@gspns.rs" TargetMode="External"/><Relationship Id="rId9" Type="http://schemas.openxmlformats.org/officeDocument/2006/relationships/hyperlink" Target="mailto:nikola.jokic@gspns.rs" TargetMode="External"/><Relationship Id="rId10" Type="http://schemas.openxmlformats.org/officeDocument/2006/relationships/hyperlink" Target="mailto:blanka.radojevic@gspns.rs." TargetMode="External"/><Relationship Id="rId11" Type="http://schemas.openxmlformats.org/officeDocument/2006/relationships/hyperlink" Target="https://jnportal.ujn.gov.rs/tender-ca/22578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0:00Z</dcterms:created>
  <dc:creator>xxx</dc:creator>
  <dc:description/>
  <cp:keywords/>
  <dc:language>en-US</dc:language>
  <cp:lastModifiedBy>Blanka Radojevic</cp:lastModifiedBy>
  <cp:lastPrinted>2022-09-30T07:49:00Z</cp:lastPrinted>
  <dcterms:modified xsi:type="dcterms:W3CDTF">2024-04-29T08:35:00Z</dcterms:modified>
  <cp:revision>29</cp:revision>
  <dc:subject/>
  <dc:title>Konkursna dokumentacija</dc:title>
</cp:coreProperties>
</file>